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4"/>
          <w:szCs w:val="124"/>
        </w:rPr>
      </w:pPr>
      <w:r>
        <w:rPr>
          <w:rFonts w:eastAsia="Calibri" w:cs="Calibri"/>
          <w:sz w:val="124"/>
          <w:szCs w:val="124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720340" cy="8229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22960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ميثـــــا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أخلاقيا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بحــــ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علمــــ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للمعهــــ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قومــــ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لعلــــــو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ليـــــز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جامعــــ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قاهـــرة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14.2pt;height:648pt;mso-wrap-distance-left:9.05pt;mso-wrap-distance-right:9.05pt;mso-wrap-distance-top:7.2pt;mso-wrap-distance-bottom:7.2pt;margin-top:72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ميثـــــا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أخلاقيات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البحــــث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العلمــــ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للمعهــــد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القومــــ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لعلــــــو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الليـــــزر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جامعــــ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القاهـــ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ge">
                  <wp:posOffset>1577340</wp:posOffset>
                </wp:positionV>
                <wp:extent cx="2145030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9410" cy="15665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8.9pt;height:177.6pt;mso-wrap-distance-left:9.05pt;mso-wrap-distance-right:9.05pt;mso-wrap-distance-top:0pt;mso-wrap-distance-bottom:0pt;margin-top:124.2pt;mso-position-vertical-relative:page;margin-left:121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29410" cy="15665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124"/>
          <w:szCs w:val="124"/>
        </w:rPr>
      </w:pPr>
      <w:r>
        <w:rPr>
          <w:rFonts w:eastAsia="Calibri" w:cs="Calibri"/>
          <w:sz w:val="124"/>
          <w:szCs w:val="124"/>
        </w:rPr>
        <w:t xml:space="preserve"> </w:t>
      </w:r>
    </w:p>
    <w:p>
      <w:pPr>
        <w:pStyle w:val="Normal"/>
        <w:rPr>
          <w:sz w:val="124"/>
          <w:szCs w:val="124"/>
        </w:rPr>
      </w:pPr>
      <w:r>
        <w:rPr>
          <w:sz w:val="124"/>
          <w:szCs w:val="124"/>
        </w:rPr>
      </w:r>
    </w:p>
    <w:p>
      <w:pPr>
        <w:pStyle w:val="Normal"/>
        <w:rPr>
          <w:sz w:val="124"/>
          <w:szCs w:val="124"/>
          <w:lang w:val="en-US" w:eastAsia="en-US"/>
        </w:rPr>
      </w:pPr>
      <w:r>
        <w:rPr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ge">
                  <wp:posOffset>4672965</wp:posOffset>
                </wp:positionV>
                <wp:extent cx="3922395" cy="13696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9010" cy="106299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08.85pt;height:107.85pt;mso-wrap-distance-left:9.05pt;mso-wrap-distance-right:9.05pt;mso-wrap-distance-top:0pt;mso-wrap-distance-bottom:0pt;margin-top:367.95pt;mso-position-vertical-relative:page;margin-left:48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509010" cy="106299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4"/>
          <w:szCs w:val="124"/>
        </w:rPr>
      </w:pPr>
      <w:r>
        <w:rPr>
          <w:sz w:val="124"/>
          <w:szCs w:val="124"/>
        </w:rPr>
      </w:r>
    </w:p>
    <w:p>
      <w:pPr>
        <w:pStyle w:val="Normal"/>
        <w:rPr>
          <w:sz w:val="124"/>
          <w:szCs w:val="124"/>
        </w:rPr>
      </w:pPr>
      <w:r>
        <w:rPr>
          <w:sz w:val="124"/>
          <w:szCs w:val="124"/>
        </w:rPr>
      </w:r>
    </w:p>
    <w:p>
      <w:pPr>
        <w:pStyle w:val="Normal"/>
        <w:rPr>
          <w:rFonts w:eastAsia="Calibri" w:cs="Calibri"/>
          <w:sz w:val="124"/>
          <w:szCs w:val="124"/>
        </w:rPr>
      </w:pPr>
      <w:r>
        <w:rPr>
          <w:rFonts w:eastAsia="Calibri" w:cs="Calibri"/>
          <w:sz w:val="124"/>
          <w:szCs w:val="124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02005</wp:posOffset>
                </wp:positionH>
                <wp:positionV relativeFrom="paragraph">
                  <wp:posOffset>-449580</wp:posOffset>
                </wp:positionV>
                <wp:extent cx="6743065" cy="117284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76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7128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6000"/>
                              <a:ext cx="887040" cy="67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4320"/>
                                <a:ext cx="17280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72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16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48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5pt;margin-top:-35.4pt;width:530.95pt;height:92.3pt" coordorigin="-1263,-708" coordsize="10619,1846">
                <v:line id="shape_0" from="1109,165" to="7896,16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-387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5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3;top:-708;width:2396;height:1846">
                  <v:group id="shape_0" style="position:absolute;left:-1263;top:-708;width:2396;height:1846">
                    <v:line id="shape_0" from="-52,-708" to="-52,113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3,162" to="1133,16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83,-596" to="388,91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92,-436" to="982,76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103,-443" to="971,75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93,-603" to="378,90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59;top:-368;width:1396;height:1056">
                    <v:line id="shape_0" from="-189,-361" to="82,68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8,-21" to="636,340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30,-225" to="330,547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0,-29" to="638,354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74,-350" to="452,660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9,-368" to="89,677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61;top:-74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8;top:-523;width:1137;height:156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598;top:-76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حتوى</w:t>
      </w:r>
    </w:p>
    <w:p>
      <w:pPr>
        <w:pStyle w:val="Normal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right"/>
        <w:rPr/>
      </w:pPr>
      <w:r>
        <w:rPr>
          <w:sz w:val="38"/>
          <w:sz w:val="38"/>
          <w:szCs w:val="38"/>
          <w:rtl w:val="true"/>
        </w:rPr>
        <w:t>تمهيــــــــــــــــــــــــــــــــــــــــــــــــــــــ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 </w:t>
      </w:r>
      <w:r>
        <w:rPr>
          <w:sz w:val="38"/>
          <w:szCs w:val="38"/>
        </w:rPr>
        <w:t>4</w:t>
      </w:r>
    </w:p>
    <w:p>
      <w:pPr>
        <w:pStyle w:val="Normal"/>
        <w:jc w:val="right"/>
        <w:rPr/>
      </w:pPr>
      <w:r>
        <w:rPr>
          <w:sz w:val="38"/>
          <w:sz w:val="38"/>
          <w:szCs w:val="38"/>
          <w:rtl w:val="true"/>
        </w:rPr>
        <w:t>مقدمـــــــــــــــــــــــــــــــــــــــــــــــــــــ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 </w:t>
      </w:r>
      <w:r>
        <w:rPr>
          <w:sz w:val="38"/>
          <w:szCs w:val="38"/>
        </w:rPr>
        <w:t>5</w:t>
      </w:r>
    </w:p>
    <w:p>
      <w:pPr>
        <w:pStyle w:val="Normal"/>
        <w:jc w:val="right"/>
        <w:rPr/>
      </w:pPr>
      <w:r>
        <w:rPr>
          <w:sz w:val="38"/>
          <w:sz w:val="38"/>
          <w:szCs w:val="38"/>
          <w:rtl w:val="true"/>
        </w:rPr>
        <w:t>ضواب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ـــــــــــــ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 </w:t>
      </w:r>
      <w:r>
        <w:rPr>
          <w:sz w:val="38"/>
          <w:szCs w:val="38"/>
        </w:rPr>
        <w:t>7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ق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 </w:t>
      </w:r>
      <w:r>
        <w:rPr>
          <w:sz w:val="38"/>
          <w:szCs w:val="38"/>
        </w:rPr>
        <w:t>11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الأسس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خلاقي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 </w:t>
      </w:r>
      <w:r>
        <w:rPr>
          <w:sz w:val="38"/>
          <w:szCs w:val="38"/>
        </w:rPr>
        <w:t>14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قو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لي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كيــــــــــــــــــــــــــ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 </w:t>
      </w:r>
      <w:r>
        <w:rPr>
          <w:sz w:val="38"/>
          <w:szCs w:val="38"/>
        </w:rPr>
        <w:t>18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49605</wp:posOffset>
                </wp:positionH>
                <wp:positionV relativeFrom="paragraph">
                  <wp:posOffset>-297180</wp:posOffset>
                </wp:positionV>
                <wp:extent cx="6743065" cy="1172845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24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16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600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720" y="3600"/>
                                <a:ext cx="17280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9072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16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24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-23.4pt;width:530.95pt;height:92.3pt" coordorigin="-1023,-468" coordsize="10619,1846">
                <v:line id="shape_0" from="1349,405" to="8136,40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73;top:-149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9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23;top:-468;width:2396;height:1846">
                  <v:group id="shape_0" style="position:absolute;left:-1023;top:-468;width:2396;height:1846">
                    <v:line id="shape_0" from="187,-468" to="187,137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23,402" to="1373,40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244,-356" to="628,115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852,-196" to="1222,100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863,-204" to="1211,993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254,-363" to="617,114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18;top:-128;width:1396;height:1055">
                    <v:line id="shape_0" from="50,-122" to="321,927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18,219" to="876,580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0,15" to="570,787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10,211" to="878,594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334,-111" to="692,89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40,-128" to="328,917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121;top:16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458;top:-283;width:1137;height:156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59;top:16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rFonts w:cs="Andalus"/>
        </w:rPr>
      </w:pPr>
      <w:r>
        <w:rPr>
          <w:rFonts w:cs="Andalus"/>
          <w:b/>
          <w:b/>
          <w:bCs/>
          <w:sz w:val="60"/>
          <w:sz w:val="60"/>
          <w:szCs w:val="60"/>
          <w:rtl w:val="true"/>
        </w:rPr>
        <w:t>تمهيد</w:t>
      </w:r>
      <w:r>
        <w:rPr>
          <w:rFonts w:eastAsia="Calibri" w:cs="Calibri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ؤك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ض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ئ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ريس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يئ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ون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ه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و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تز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يز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ر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دئ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مقراط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صر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ا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او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مي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ه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ب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ئو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را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جم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تصا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eastAsia="Calibri"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بالمعاي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ل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ئ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قد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د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ي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ع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اسطت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وكي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ارس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عض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ا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لف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تزم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ثا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right"/>
        <w:rPr/>
      </w:pPr>
      <w:r>
        <w:rPr>
          <w:sz w:val="38"/>
          <w:sz w:val="38"/>
          <w:szCs w:val="38"/>
          <w:rtl w:val="true"/>
        </w:rPr>
        <w:t>يهد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ثا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س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باع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تم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ر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و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صوص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ا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اس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ب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جت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اه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ي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تائ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ف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ي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ية</w:t>
      </w:r>
      <w:r>
        <w:rPr>
          <w:rFonts w:eastAsia="Calibri" w:cs="Calibri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.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00100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4pt;width:530.95pt;height:92.3pt" coordorigin="-1260,-228" coordsize="10619,1846">
                <v:line id="shape_0" from="1112,645" to="7899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36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-228;width:2396;height:1846">
                  <v:group id="shape_0" style="position:absolute;left:-1260;top:-228;width:2396;height:1846">
                    <v:line id="shape_0" from="-49,-228" to="-49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0,642" to="1136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81,-116" to="391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89,44" to="985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100,37" to="974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90,-123" to="381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56;top:111;width:1396;height:1055">
                    <v:line id="shape_0" from="-187,117" to="85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5,458" to="639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27,253" to="333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47,450" to="641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71,129" to="455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6,111" to="92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58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220;top:-43;width:1137;height:156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rFonts w:cs="Andalus"/>
          <w:b/>
          <w:b/>
          <w:bCs/>
          <w:sz w:val="60"/>
          <w:szCs w:val="60"/>
        </w:rPr>
      </w:pPr>
      <w:r>
        <w:rPr>
          <w:rFonts w:cs="Andalus"/>
          <w:b/>
          <w:bCs/>
          <w:sz w:val="60"/>
          <w:szCs w:val="60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rFonts w:cs="Andalus"/>
          <w:b/>
          <w:b/>
          <w:bCs/>
          <w:sz w:val="60"/>
          <w:sz w:val="60"/>
          <w:szCs w:val="60"/>
          <w:rtl w:val="true"/>
        </w:rPr>
        <w:t>مقدمه</w:t>
      </w:r>
      <w:r>
        <w:rPr>
          <w:rFonts w:eastAsia="Calibri" w:cs="Calibri"/>
          <w:sz w:val="38"/>
          <w:sz w:val="38"/>
          <w:szCs w:val="38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اقي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ون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ذ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وص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خ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صل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و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سان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ظ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د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قص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ضي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ظاهر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</w:t>
      </w:r>
      <w:r>
        <w:rPr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>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ي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لجت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ج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ج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شك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ود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دئ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س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ان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واع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م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ئ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خصص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ع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ضب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و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تهد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دي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ع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ق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س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طئ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ستم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ي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ه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ان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و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إن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ث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تم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ر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د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ئد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9435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11.4pt;width:530.95pt;height:92.3pt" coordorigin="2881,-228" coordsize="10619,1846">
                <v:line id="shape_0" from="5253,645" to="12040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77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-228;width:2396;height:1846">
                  <v:group id="shape_0" style="position:absolute;left:2881;top:-228;width:2396;height:1846">
                    <v:line id="shape_0" from="4092,-228" to="4092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2881,642" to="5277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60,-116" to="4532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52,44" to="5126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41,37" to="5115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51,-123" to="4522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6;top:111;width:1396;height:1055">
                    <v:line id="shape_0" from="3955,117" to="4227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86,458" to="4780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714,253" to="4474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94,450" to="4782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570,129" to="4596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945,111" to="4233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83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12362;top:-43;width:1137;height:156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وهناك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عديد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من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مميزات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ند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إجراء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بحوث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إطار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أخلاق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منها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–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س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عا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م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فاظ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–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و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ائ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و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ضر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ق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ث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جت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ف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دئ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ر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سي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ارض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رجات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ط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دئ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ا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ش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00100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4pt;width:530.95pt;height:92.3pt" coordorigin="-1260,-228" coordsize="10619,1846">
                <v:line id="shape_0" from="1112,645" to="7899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36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-228;width:2396;height:1846">
                  <v:group id="shape_0" style="position:absolute;left:-1260;top:-228;width:2396;height:1846">
                    <v:line id="shape_0" from="-49,-228" to="-49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0,642" to="1136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81,-116" to="391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89,44" to="985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100,37" to="974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90,-123" to="381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56;top:111;width:1396;height:1055">
                    <v:line id="shape_0" from="-187,117" to="85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5,458" to="639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27,253" to="333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47,450" to="641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71,129" to="455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6,111" to="92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58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220;top:-43;width:1137;height:156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rFonts w:cs="Andalus"/>
          <w:b/>
          <w:b/>
          <w:bCs/>
          <w:sz w:val="60"/>
          <w:sz w:val="60"/>
          <w:szCs w:val="60"/>
          <w:rtl w:val="true"/>
        </w:rPr>
        <w:t>ضوابط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شروط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إجراء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بح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u w:val="single"/>
          <w:rtl w:val="true"/>
        </w:rPr>
        <w:t>أولاً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التزامات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ضوابط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جميع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مراحل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ملي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ي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خد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غراض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ر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ش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ئة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صم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وتوك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ح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ط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اقش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هتما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راسة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نفيذ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تب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كا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فيذ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ا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م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تقر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u w:val="single"/>
          <w:rtl w:val="true"/>
        </w:rPr>
        <w:t>ثانياً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يما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يخص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يق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هل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ص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ي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اد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سس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ر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ض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د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مت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ا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ا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914400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512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7800" y="6660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1.4pt;width:530.95pt;height:92.3pt" coordorigin="-1440,-228" coordsize="10619,1846">
                <v:line id="shape_0" from="932,645" to="7719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6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-228;width:2396;height:1846">
                  <v:group id="shape_0" style="position:absolute;left:-1440;top:-228;width:2396;height:1846">
                    <v:line id="shape_0" from="-229,-228" to="-229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440,642" to="956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661,-116" to="212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9,44" to="805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80,37" to="794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672,-123" to="200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35;top:111;width:1396;height:1055">
                    <v:line id="shape_0" from="-366,117" to="-94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935,458" to="459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607,253" to="153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927,450" to="461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1,129" to="275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376,111" to="-88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538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041;top:-43;width:1137;height:156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775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غ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ض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ب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ك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كا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ربت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ي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وف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ا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ب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رض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قارنت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وائ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ق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ص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ه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قد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سب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م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يع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ت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ائ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و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قع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ض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ا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ن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اف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ب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اهم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د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تفا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اهمت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افظ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ر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الخاض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م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حت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ن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ت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وصيت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9435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11.4pt;width:530.95pt;height:92.3pt" coordorigin="2881,-228" coordsize="10619,1846">
                <v:line id="shape_0" from="5253,645" to="12040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77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-228;width:2396;height:1846">
                  <v:group id="shape_0" style="position:absolute;left:2881;top:-228;width:2396;height:1846">
                    <v:line id="shape_0" from="4092,-228" to="4092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2881,642" to="5277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60,-116" to="4532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52,44" to="5126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41,37" to="5115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51,-123" to="4522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6;top:111;width:1396;height:1055">
                    <v:line id="shape_0" from="3955,117" to="4227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86,458" to="4780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714,253" to="4474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94,450" to="4782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570,129" to="4596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945,111" to="4233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83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12362;top:-43;width:1137;height:156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u w:val="single"/>
          <w:rtl w:val="true"/>
        </w:rPr>
        <w:t>فيما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يخص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مؤسس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بحثي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sz w:val="38"/>
          <w:szCs w:val="38"/>
        </w:rPr>
        <w:t xml:space="preserve">1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ف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س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ز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اب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ق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م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اج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ح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.</w:t>
      </w:r>
    </w:p>
    <w:p>
      <w:pPr>
        <w:pStyle w:val="Normal"/>
        <w:jc w:val="right"/>
        <w:rPr/>
      </w:pPr>
      <w:r>
        <w:rPr>
          <w:sz w:val="38"/>
          <w:szCs w:val="38"/>
        </w:rPr>
        <w:t xml:space="preserve">2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ئ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سب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فاء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ية</w:t>
      </w:r>
      <w:r>
        <w:rPr>
          <w:rFonts w:eastAsia="Calibri" w:cs="Calibri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.</w:t>
      </w:r>
    </w:p>
    <w:p>
      <w:pPr>
        <w:pStyle w:val="Normal"/>
        <w:jc w:val="right"/>
        <w:rPr/>
      </w:pPr>
      <w:r>
        <w:rPr>
          <w:sz w:val="38"/>
          <w:szCs w:val="38"/>
        </w:rPr>
        <w:t xml:space="preserve">3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أك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و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عاد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ط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ات</w:t>
      </w:r>
      <w:r>
        <w:rPr>
          <w:rFonts w:eastAsia="Calibri" w:cs="Calibri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.</w:t>
      </w:r>
    </w:p>
    <w:p>
      <w:pPr>
        <w:pStyle w:val="Normal"/>
        <w:jc w:val="right"/>
        <w:rPr/>
      </w:pPr>
      <w:r>
        <w:rPr>
          <w:sz w:val="38"/>
          <w:szCs w:val="38"/>
        </w:rPr>
        <w:t xml:space="preserve">4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س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افظ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sz w:val="38"/>
          <w:szCs w:val="38"/>
        </w:rPr>
        <w:t>.</w:t>
      </w:r>
    </w:p>
    <w:p>
      <w:pPr>
        <w:pStyle w:val="Normal"/>
        <w:jc w:val="right"/>
        <w:rPr/>
      </w:pPr>
      <w:r>
        <w:rPr>
          <w:sz w:val="38"/>
          <w:szCs w:val="38"/>
        </w:rPr>
        <w:t xml:space="preserve">5-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يرة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س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ض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وف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عا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أك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س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ب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ض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sz w:val="38"/>
          <w:szCs w:val="38"/>
        </w:rPr>
        <w:t>.</w:t>
      </w:r>
    </w:p>
    <w:p>
      <w:pPr>
        <w:pStyle w:val="Normal"/>
        <w:jc w:val="right"/>
        <w:rPr/>
      </w:pPr>
      <w:r>
        <w:rPr>
          <w:sz w:val="38"/>
          <w:sz w:val="38"/>
          <w:szCs w:val="38"/>
          <w:u w:val="single"/>
          <w:rtl w:val="true"/>
        </w:rPr>
        <w:t>رابعاً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نوعي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u w:val="single"/>
        </w:rPr>
        <w:t xml:space="preserve"> </w:t>
      </w:r>
      <w:r>
        <w:rPr>
          <w:sz w:val="38"/>
          <w:szCs w:val="38"/>
          <w:u w:val="single"/>
        </w:rPr>
        <w:t>:</w:t>
      </w:r>
    </w:p>
    <w:p>
      <w:pPr>
        <w:pStyle w:val="Normal"/>
        <w:jc w:val="right"/>
        <w:rPr/>
      </w:pPr>
      <w:r>
        <w:rPr>
          <w:sz w:val="38"/>
          <w:szCs w:val="38"/>
        </w:rPr>
        <w:t xml:space="preserve">1-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sz w:val="38"/>
          <w:szCs w:val="38"/>
        </w:rPr>
        <w:t>.</w:t>
      </w:r>
    </w:p>
    <w:p>
      <w:pPr>
        <w:pStyle w:val="Normal"/>
        <w:jc w:val="right"/>
        <w:rPr/>
      </w:pPr>
      <w:r>
        <w:rPr>
          <w:sz w:val="38"/>
          <w:szCs w:val="38"/>
        </w:rPr>
        <w:t xml:space="preserve">2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ن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بي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ر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</w:t>
      </w:r>
      <w:r>
        <w:rPr>
          <w:sz w:val="38"/>
          <w:szCs w:val="38"/>
        </w:rPr>
        <w:t>.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  <w:t xml:space="preserve">3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دا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و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ا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خي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كلينيكية</w:t>
      </w:r>
      <w:r>
        <w:rPr>
          <w:sz w:val="38"/>
          <w:szCs w:val="38"/>
        </w:rPr>
        <w:t>.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00100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4pt;width:530.95pt;height:92.3pt" coordorigin="-1260,-228" coordsize="10619,1846">
                <v:line id="shape_0" from="1112,645" to="7899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36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-228;width:2396;height:1846">
                  <v:group id="shape_0" style="position:absolute;left:-1260;top:-228;width:2396;height:1846">
                    <v:line id="shape_0" from="-49,-228" to="-49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0,642" to="1136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81,-116" to="391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89,44" to="985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100,37" to="974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90,-123" to="381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56;top:111;width:1396;height:1055">
                    <v:line id="shape_0" from="-187,117" to="85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5,458" to="639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27,253" to="333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47,450" to="641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71,129" to="455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6,111" to="92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58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220;top:-43;width:1137;height:156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u w:val="single"/>
          <w:rtl w:val="true"/>
        </w:rPr>
        <w:t>خامساً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شخص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خاضع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ف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ض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طلا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وع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اح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تها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قع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ط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تملة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لغ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م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ك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سح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د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ث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ه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ف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س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ضو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ي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9435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11.4pt;width:530.95pt;height:92.3pt" coordorigin="2881,-228" coordsize="10619,1846">
                <v:line id="shape_0" from="5253,645" to="12040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77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-228;width:2396;height:1846">
                  <v:group id="shape_0" style="position:absolute;left:2881;top:-228;width:2396;height:1846">
                    <v:line id="shape_0" from="4092,-228" to="4092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2881,642" to="5277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60,-116" to="4532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52,44" to="5126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41,37" to="5115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51,-123" to="4522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6;top:111;width:1396;height:1055">
                    <v:line id="shape_0" from="3955,117" to="4227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86,458" to="4780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714,253" to="4474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94,450" to="4782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570,129" to="4596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945,111" to="4233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83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12362;top:-43;width:1137;height:156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u w:val="single"/>
          <w:rtl w:val="true"/>
        </w:rPr>
        <w:t>وعليه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إنه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يتم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إيقاف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حالات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آتي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ح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ص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داف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قق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تم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اق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عوب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قع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و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ائد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ض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وص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تائ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ا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طو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سد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خاطر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ا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ل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وق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وق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طو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س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ك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800100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4pt;width:530.95pt;height:92.3pt" coordorigin="-1260,-228" coordsize="10619,1846">
                <v:line id="shape_0" from="1112,645" to="7899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36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-228;width:2396;height:1846">
                  <v:group id="shape_0" style="position:absolute;left:-1260;top:-228;width:2396;height:1846">
                    <v:line id="shape_0" from="-49,-228" to="-49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0,642" to="1136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81,-116" to="391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89,44" to="985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100,37" to="974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90,-123" to="381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56;top:111;width:1396;height:1055">
                    <v:line id="shape_0" from="-187,117" to="85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5,458" to="639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27,253" to="333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47,450" to="641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71,129" to="455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6,111" to="92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58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220;top:-43;width:1137;height:156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b/>
          <w:b/>
          <w:bCs/>
          <w:sz w:val="38"/>
          <w:szCs w:val="38"/>
        </w:rPr>
      </w:pPr>
      <w:r>
        <w:rPr>
          <w:rFonts w:cs="Andalus"/>
          <w:b/>
          <w:b/>
          <w:bCs/>
          <w:sz w:val="60"/>
          <w:sz w:val="60"/>
          <w:szCs w:val="60"/>
          <w:rtl w:val="true"/>
        </w:rPr>
        <w:t>القيم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أخلاقية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حاكمة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للبحث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علمي</w:t>
      </w:r>
      <w:r>
        <w:rPr>
          <w:rFonts w:eastAsia="Calibri" w:cs="Calibri"/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jc w:val="righ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 xml:space="preserve">1- </w:t>
      </w:r>
      <w:r>
        <w:rPr>
          <w:sz w:val="38"/>
          <w:sz w:val="38"/>
          <w:szCs w:val="38"/>
          <w:u w:val="single"/>
          <w:rtl w:val="true"/>
        </w:rPr>
        <w:t>المسؤو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يتح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ؤولي</w:t>
      </w:r>
      <w:r>
        <w:rPr>
          <w:sz w:val="38"/>
          <w:sz w:val="38"/>
          <w:szCs w:val="38"/>
          <w:rtl w:val="true"/>
        </w:rPr>
        <w:t>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م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رب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أثير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ية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2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الأمان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صدق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تز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شا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صد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ق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ان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ك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و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ان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ك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3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التعاون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طا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ا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عتم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دا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ك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تعزيز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د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عتم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باد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تذ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ي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00100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4pt;width:530.95pt;height:92.3pt" coordorigin="-1260,-228" coordsize="10619,1846">
                <v:line id="shape_0" from="1112,645" to="7899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36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-228;width:2396;height:1846">
                  <v:group id="shape_0" style="position:absolute;left:-1260;top:-228;width:2396;height:1846">
                    <v:line id="shape_0" from="-49,-228" to="-49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0,642" to="1136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81,-116" to="391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89,44" to="985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100,37" to="974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90,-123" to="381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56;top:111;width:1396;height:1055">
                    <v:line id="shape_0" from="-187,117" to="85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5,458" to="639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27,253" to="333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47,450" to="641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71,129" to="455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6,111" to="92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58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220;top:-43;width:1137;height:156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 xml:space="preserve">4- </w:t>
      </w:r>
      <w:r>
        <w:rPr>
          <w:sz w:val="38"/>
          <w:sz w:val="38"/>
          <w:szCs w:val="38"/>
          <w:u w:val="single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ن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لي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عل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خد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ب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عر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صر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سي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ع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م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بق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وير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ب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ت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د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5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الموضو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وه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ع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يز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ك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هم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ائ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ارض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ك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سي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ع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ث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و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فعال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ج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ب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سائ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خد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د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قرائ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لجت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ل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زن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قو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يد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هين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6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التفكير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ائ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ك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حظ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ل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و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ك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م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ق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بدأ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ت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سع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ت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د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ية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righ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800100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4pt;width:530.95pt;height:92.3pt" coordorigin="-1260,-228" coordsize="10619,1846">
                <v:line id="shape_0" from="1112,645" to="7899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36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-228;width:2396;height:1846">
                  <v:group id="shape_0" style="position:absolute;left:-1260;top:-228;width:2396;height:1846">
                    <v:line id="shape_0" from="-49,-228" to="-49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0,642" to="1136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81,-116" to="391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89,44" to="985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100,37" to="974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90,-123" to="381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56;top:111;width:1396;height:1055">
                    <v:line id="shape_0" from="-187,117" to="85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5,458" to="639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27,253" to="333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47,450" to="641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71,129" to="455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6,111" to="92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58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220;top:-43;width:1137;height:1565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7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التنظي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ن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ك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ضي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ه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ك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ظ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يق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8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الدق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وه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ز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ما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ك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و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9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بيان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اختلاف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ضوابط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وذل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ياس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ي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ع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ماع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ر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معي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رو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10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النقد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</w:rPr>
        <w:t>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ستدلال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حظ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ثائ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ائ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800100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4pt;width:530.95pt;height:92.3pt" coordorigin="-1260,-228" coordsize="10619,1846">
                <v:line id="shape_0" from="1112,645" to="7899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36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-228;width:2396;height:1846">
                  <v:group id="shape_0" style="position:absolute;left:-1260;top:-228;width:2396;height:1846">
                    <v:line id="shape_0" from="-49,-228" to="-49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260,642" to="1136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81,-116" to="391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089,44" to="985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100,37" to="974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90,-123" to="381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56;top:111;width:1396;height:1055">
                    <v:line id="shape_0" from="-187,117" to="85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55,458" to="639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427,253" to="333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747,450" to="641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571,129" to="455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-196,111" to="92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58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8220;top:-43;width:1137;height:156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jc w:val="right"/>
        <w:rPr>
          <w:rFonts w:cs="Andalus"/>
          <w:b/>
          <w:b/>
          <w:bCs/>
          <w:sz w:val="60"/>
          <w:szCs w:val="60"/>
        </w:rPr>
      </w:pPr>
      <w:r>
        <w:rPr>
          <w:rFonts w:cs="Andalus"/>
          <w:b/>
          <w:b/>
          <w:bCs/>
          <w:sz w:val="60"/>
          <w:sz w:val="60"/>
          <w:szCs w:val="60"/>
          <w:rtl w:val="true"/>
        </w:rPr>
        <w:t>الأسس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منهجية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لأخلاقيات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بحث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u w:val="single"/>
          <w:rtl w:val="true"/>
        </w:rPr>
        <w:t>أولاً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أمان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علمي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حتر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آخر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ك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شا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تق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ية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ج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ان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نا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يز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ن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ام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حتي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مد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ان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ك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د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بار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صائ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حدي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و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ة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ان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ك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فاص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د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ق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تائج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u w:val="single"/>
          <w:rtl w:val="true"/>
        </w:rPr>
        <w:t>ثانياً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أمان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مالي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ت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م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حا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ي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و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ناد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د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قاب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وف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وتوك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ث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ر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ر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ائ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ي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3735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512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7800" y="6660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-11.4pt;width:530.95pt;height:92.3pt" coordorigin="3061,-228" coordsize="10619,1846">
                <v:line id="shape_0" from="5433,645" to="12220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57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1;top:-228;width:2396;height:1846">
                  <v:group id="shape_0" style="position:absolute;left:3061;top:-228;width:2396;height:1846">
                    <v:line id="shape_0" from="4272,-228" to="4272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61,642" to="5457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840,-116" to="4713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232,44" to="5306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221,37" to="5295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829,-123" to="4701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5;top:111;width:1396;height:1055">
                    <v:line id="shape_0" from="4135,117" to="4407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566,458" to="4960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894,253" to="4654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574,450" to="4962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750,129" to="4776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4125,111" to="4413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963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12542;top:-43;width:1137;height:156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u w:val="single"/>
          <w:rtl w:val="true"/>
        </w:rPr>
        <w:t>أخلاق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أستاذ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إشراف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طلابه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تع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تاذ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تزم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اقي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و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ئ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به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تاذ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ق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تائ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ل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ر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ر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غ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ب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نجاز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حاث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رق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ا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دهم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ك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مام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تز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اع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ت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ان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س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س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ب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ز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تخدا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را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دا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د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ق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ب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ج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ج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ب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ج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لف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ع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اب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ب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ص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ك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9435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11.4pt;width:530.95pt;height:92.3pt" coordorigin="2881,-228" coordsize="10619,1846">
                <v:line id="shape_0" from="5253,645" to="12040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77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-228;width:2396;height:1846">
                  <v:group id="shape_0" style="position:absolute;left:2881;top:-228;width:2396;height:1846">
                    <v:line id="shape_0" from="4092,-228" to="4092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2881,642" to="5277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60,-116" to="4532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52,44" to="5126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41,37" to="5115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51,-123" to="4522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6;top:111;width:1396;height:1055">
                    <v:line id="shape_0" from="3955,117" to="4227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86,458" to="4780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714,253" to="4474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94,450" to="4782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570,129" to="4596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945,111" to="4233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83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12362;top:-43;width:1137;height:156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م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ك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طق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ب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ص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ائ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ك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ر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ل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ك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ر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ن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ني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د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ناقش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راض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بع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د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ار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u w:val="single"/>
          <w:rtl w:val="true"/>
        </w:rPr>
        <w:t>تضارب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مصالح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حث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ل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سب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ط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ش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را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تلك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ل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ار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التداب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جن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جن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اع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ضوع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اف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ر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ر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كانا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و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زان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فئ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رر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بق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و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اق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ضا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و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فئ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11.4pt;width:530.95pt;height:92.3pt" coordorigin="2881,-228" coordsize="10619,1846">
                <v:line id="shape_0" from="5253,645" to="12040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77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-228;width:2396;height:1846">
                  <v:group id="shape_0" style="position:absolute;left:2881;top:-228;width:2396;height:1846">
                    <v:line id="shape_0" from="4092,-228" to="4092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2881,642" to="5277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60,-116" to="4532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52,44" to="5126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41,37" to="5115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51,-123" to="4522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6;top:111;width:1396;height:1055">
                    <v:line id="shape_0" from="3955,117" to="4227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86,458" to="4780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714,253" to="4474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94,450" to="4782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570,129" to="4596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945,111" to="4233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83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12362;top:-43;width:1137;height:156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بع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خا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ؤس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ن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ع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و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شرو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زا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حذ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كي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ك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ولة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u w:val="single"/>
        </w:rPr>
        <w:t>6</w:t>
      </w:r>
      <w:r>
        <w:rPr>
          <w:sz w:val="38"/>
          <w:szCs w:val="38"/>
          <w:u w:val="single"/>
          <w:rtl w:val="true"/>
        </w:rPr>
        <w:t xml:space="preserve">- </w:t>
      </w:r>
      <w:r>
        <w:rPr>
          <w:sz w:val="38"/>
          <w:sz w:val="38"/>
          <w:szCs w:val="38"/>
          <w:u w:val="single"/>
          <w:rtl w:val="true"/>
        </w:rPr>
        <w:t>ضوابط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قبول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مويل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ه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38"/>
          <w:szCs w:val="38"/>
          <w:rtl w:val="true"/>
        </w:rPr>
        <w:t xml:space="preserve">   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ف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واب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38"/>
          <w:szCs w:val="38"/>
          <w:rtl w:val="true"/>
        </w:rPr>
        <w:t xml:space="preserve">    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جر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عم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ائ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38"/>
          <w:szCs w:val="38"/>
          <w:rtl w:val="true"/>
        </w:rPr>
        <w:t xml:space="preserve">    </w:t>
      </w:r>
      <w:r>
        <w:rPr>
          <w:sz w:val="38"/>
          <w:sz w:val="38"/>
          <w:szCs w:val="38"/>
          <w:rtl w:val="true"/>
        </w:rPr>
        <w:t>ج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ابتعا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ط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ش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و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نوني</w:t>
      </w:r>
      <w:r>
        <w:rPr>
          <w:sz w:val="38"/>
          <w:sz w:val="38"/>
          <w:szCs w:val="38"/>
          <w:rtl w:val="true"/>
        </w:rPr>
        <w:t>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38"/>
          <w:szCs w:val="38"/>
          <w:rtl w:val="true"/>
        </w:rPr>
        <w:t xml:space="preserve">    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أث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سياب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و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ب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رض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س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غو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و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29435</wp:posOffset>
                </wp:positionH>
                <wp:positionV relativeFrom="paragraph">
                  <wp:posOffset>-144780</wp:posOffset>
                </wp:positionV>
                <wp:extent cx="6743065" cy="117284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72880"/>
                          <a:chOff x="0" y="0"/>
                          <a:chExt cx="6743160" cy="1172880"/>
                        </a:xfrm>
                      </wpg:grpSpPr>
                      <wps:wsp>
                        <wps:cNvSpPr/>
                        <wps:spPr>
                          <a:xfrm>
                            <a:off x="1506240" y="554400"/>
                            <a:ext cx="431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203040"/>
                            <a:ext cx="4046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Simplified Arabic"/>
                                  <w:color w:val="000099"/>
                                  <w:lang w:val="en-US" w:bidi="ar-EG"/>
                                </w:rPr>
                                <w:t xml:space="preserve">NATIONAL INSTITUTE OF LASER ENHANCED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50440"/>
                            <a:ext cx="219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000099"/>
                                  <w:lang w:val="en-US" w:bidi="ar-SA"/>
                                </w:rPr>
                                <w:t>N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1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896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71280"/>
                                <a:ext cx="55440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72800"/>
                                <a:ext cx="1317600" cy="76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68120"/>
                                <a:ext cx="1317600" cy="76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66600"/>
                                <a:ext cx="553680" cy="96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15280"/>
                              <a:ext cx="88704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080" y="3960"/>
                                <a:ext cx="1735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88596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90000"/>
                                <a:ext cx="48312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5280"/>
                                <a:ext cx="88200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11520"/>
                                <a:ext cx="65232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0"/>
                                <a:ext cx="18360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760" y="402120"/>
                              <a:ext cx="395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2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020280" y="117360"/>
                            <a:ext cx="7225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01400"/>
                            <a:ext cx="600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11.4pt;width:530.95pt;height:92.3pt" coordorigin="2881,-228" coordsize="10619,1846">
                <v:line id="shape_0" from="5253,645" to="12040,645" stroked="t" o:allowincell="f" style="position:absolute;mso-position-horizontal-relative:page">
                  <v:stroke color="#f200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77;top:92;width:63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Simplified Arabic"/>
                            <w:color w:val="000099"/>
                            <w:lang w:val="en-US" w:bidi="ar-EG"/>
                          </w:rPr>
                          <w:t xml:space="preserve">NATIONAL INSTITUTE OF LASER ENHANCED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639;width:3451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000099"/>
                            <w:lang w:val="en-US" w:bidi="ar-SA"/>
                          </w:rPr>
                          <w:t>N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-228;width:2396;height:1846">
                  <v:group id="shape_0" style="position:absolute;left:2881;top:-228;width:2396;height:1846">
                    <v:line id="shape_0" from="4092,-228" to="4092,1618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2881,642" to="5277,6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60,-116" to="4532,139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52,44" to="5126,1242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041,37" to="5115,1234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651,-123" to="4522,1388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6;top:111;width:1396;height:1055">
                    <v:line id="shape_0" from="3955,117" to="4227,1166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86,458" to="4780,81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714,253" to="4474,1025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394,450" to="4782,833" stroked="t" o:allowincell="f" style="position:absolute;flip:x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570,129" to="4596,1139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  <v:line id="shape_0" from="3945,111" to="4233,1156" stroked="t" o:allowincell="f" style="position:absolute;flip:xy;mso-position-horizontal-relative:page">
                      <v:stroke color="#f20000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83;top:405;width:622;height:45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20000" weight="19080" joinstyle="miter" endcap="flat"/>
                    <w10:wrap type="none"/>
                  </v:oval>
                </v:group>
                <v:shape id="shape_0" stroked="f" o:allowincell="f" style="position:absolute;left:12362;top:-43;width:1137;height:156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404;width:94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60"/>
          <w:sz w:val="60"/>
          <w:szCs w:val="60"/>
          <w:rtl w:val="true"/>
        </w:rPr>
        <w:t>حقوق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تأليف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ndalus"/>
          <w:b/>
          <w:b/>
          <w:bCs/>
          <w:sz w:val="60"/>
          <w:sz w:val="60"/>
          <w:szCs w:val="60"/>
          <w:rtl w:val="true"/>
        </w:rPr>
        <w:t>التحكيم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ل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صح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دع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دلي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أولاً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استحقاق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مسؤو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طاء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و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حاثه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فأ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ا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ؤو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و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ثانياً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براءات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نشر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هنا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وث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ي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نشور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شروط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توثيق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نش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حي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ؤوليا</w:t>
      </w:r>
      <w:r>
        <w:rPr>
          <w:sz w:val="38"/>
          <w:sz w:val="38"/>
          <w:szCs w:val="38"/>
          <w:rtl w:val="true"/>
        </w:rPr>
        <w:t>ت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لاق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ف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ائج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ت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م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سس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ءً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تق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بياً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ق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يي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رف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اص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وثي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ascii="Cambria" w:hAnsi="Cambria" w:cs="Cambria"/>
        <w:rtl w:val="true"/>
      </w:rPr>
      <w:t>المعهد</w:t>
    </w:r>
    <w:r>
      <w:rPr>
        <w:rFonts w:ascii="Cambria" w:hAnsi="Cambria" w:cs="Cambria"/>
        <w:rtl w:val="true"/>
      </w:rPr>
      <w:t xml:space="preserve"> </w:t>
    </w:r>
    <w:r>
      <w:rPr>
        <w:rFonts w:ascii="Cambria" w:hAnsi="Cambria" w:cs="Cambria"/>
        <w:rtl w:val="true"/>
      </w:rPr>
      <w:t>القومى</w:t>
    </w:r>
    <w:r>
      <w:rPr>
        <w:rFonts w:ascii="Cambria" w:hAnsi="Cambria" w:cs="Cambria"/>
        <w:rtl w:val="true"/>
      </w:rPr>
      <w:t xml:space="preserve"> </w:t>
    </w:r>
    <w:r>
      <w:rPr>
        <w:rFonts w:ascii="Cambria" w:hAnsi="Cambria" w:cs="Cambria"/>
        <w:rtl w:val="true"/>
      </w:rPr>
      <w:t>لعلوم</w:t>
    </w:r>
    <w:r>
      <w:rPr>
        <w:rFonts w:ascii="Cambria" w:hAnsi="Cambria" w:cs="Cambria"/>
        <w:rtl w:val="true"/>
      </w:rPr>
      <w:t xml:space="preserve"> </w:t>
    </w:r>
    <w:r>
      <w:rPr>
        <w:rFonts w:ascii="Cambria" w:hAnsi="Cambria" w:cs="Cambria"/>
        <w:rtl w:val="true"/>
      </w:rPr>
      <w:t>الليزر</w:t>
    </w:r>
    <w:r>
      <w:rPr>
        <w:rFonts w:ascii="Cambria" w:hAnsi="Cambria" w:cs="Cambria"/>
        <w:rtl w:val="true"/>
      </w:rPr>
      <w:t xml:space="preserve"> – </w:t>
    </w:r>
    <w:r>
      <w:rPr>
        <w:rFonts w:ascii="Cambria" w:hAnsi="Cambria" w:cs="Cambria"/>
        <w:rtl w:val="true"/>
      </w:rPr>
      <w:t>جامعة</w:t>
    </w:r>
    <w:r>
      <w:rPr>
        <w:rFonts w:ascii="Cambria" w:hAnsi="Cambria" w:cs="Cambria"/>
        <w:rtl w:val="true"/>
      </w:rPr>
      <w:t xml:space="preserve"> </w:t>
    </w:r>
    <w:r>
      <w:rPr>
        <w:rFonts w:ascii="Cambria" w:hAnsi="Cambria" w:cs="Cambria"/>
        <w:rtl w:val="true"/>
      </w:rPr>
      <w:t>القاهره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2:00Z</dcterms:created>
  <dc:creator>ZonaNet</dc:creator>
  <dc:description/>
  <cp:keywords/>
  <dc:language>en-US</dc:language>
  <cp:lastModifiedBy>T</cp:lastModifiedBy>
  <cp:lastPrinted>2012-10-11T22:16:00Z</cp:lastPrinted>
  <dcterms:modified xsi:type="dcterms:W3CDTF">2013-08-04T09:34:00Z</dcterms:modified>
  <cp:revision>5</cp:revision>
  <dc:subject/>
  <dc:title> </dc:title>
</cp:coreProperties>
</file>